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vertAlign w:val="superscript"/>
          <w:lang w:val="en-US"/>
        </w:rPr>
        <w:t>nd</w:t>
      </w:r>
      <w:r>
        <w:rPr>
          <w:b/>
          <w:bCs/>
          <w:sz w:val="32"/>
          <w:szCs w:val="32"/>
          <w:lang w:val="en-US"/>
        </w:rPr>
        <w:t xml:space="preserve"> World InterUniversities Championships - Euro Roma MMXV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lang w:val="en-US"/>
        </w:rPr>
        <w:t>Roma, 17/20 November 2016</w:t>
        <w:br/>
        <w:t>Application Form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ame of University:</w:t>
        <w:br/>
        <w:t>City:</w:t>
        <w:tab/>
        <w:tab/>
        <w:tab/>
        <w:tab/>
        <w:tab/>
        <w:tab/>
        <w:tab/>
        <w:t>Country:</w:t>
        <w:br/>
        <w:t>Head of delegation:</w:t>
        <w:tab/>
        <w:tab/>
        <w:tab/>
        <w:tab/>
        <w:tab/>
        <w:t>Function:</w:t>
        <w:br/>
        <w:t>Mobile Phone:</w:t>
        <w:tab/>
        <w:tab/>
        <w:tab/>
        <w:tab/>
        <w:tab/>
        <w:t xml:space="preserve">Whatsapp number: </w:t>
        <w:br/>
        <w:t>E-mail address: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br/>
        <w:t>Teams applying to the 2</w:t>
      </w:r>
      <w:r>
        <w:rPr>
          <w:b/>
          <w:bCs/>
          <w:sz w:val="24"/>
          <w:szCs w:val="24"/>
          <w:vertAlign w:val="superscript"/>
          <w:lang w:val="en-US"/>
        </w:rPr>
        <w:t>nd</w:t>
      </w:r>
      <w:r>
        <w:rPr>
          <w:b/>
          <w:bCs/>
          <w:sz w:val="24"/>
          <w:szCs w:val="24"/>
          <w:lang w:val="en-US"/>
        </w:rPr>
        <w:t xml:space="preserve"> World InterUniversities Championships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  <w:gridCol w:w="1134"/>
        <w:gridCol w:w="1085"/>
      </w:tblGrid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Sport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n. of teams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it-IT"/>
              </w:rPr>
              <w:t>n. of participants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W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W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Sta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Foot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Fut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Basket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Volley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Hand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 xml:space="preserve">Rugby 7’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black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black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black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black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Badmi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Ten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Tennis 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Swim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Cheerleading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2552"/>
      </w:tblGrid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Packa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ost for 3 nights (€) x 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ost for extra night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it-IT"/>
              </w:rPr>
              <w:t>Places / rooms requested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Only Inscrip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Inscription + Bunga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Inscription + Hos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Inscription + Hotel 3* (in double, triple or quadruple room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Inscription + Hotel 4* (in double, triple or quadruple room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Inscription + Hotel 4* (sing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  <w:t>Inscription + Hotel 4* super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NOT INCLUDED IN THE PACKAGES: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. Transportation from the Airport to the Hotel, Hostel or Bungalow (available upon request)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. Night Transportation from the Clubs to the Hotel, Hostel or Bungalow;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 City tax: between 2 and 6 € x person, depending of bungalow, hostel and hotel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 of arrival / n° flight / airport:</w:t>
      </w:r>
      <w:r>
        <w:rPr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Date of departure / n° flight / airport:</w:t>
      </w:r>
      <w:r>
        <w:rPr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Other means of transporta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Application due date: October 10</w:t>
      </w:r>
      <w:r>
        <w:rPr>
          <w:b/>
          <w:sz w:val="24"/>
          <w:szCs w:val="24"/>
          <w:highlight w:val="yellow"/>
          <w:vertAlign w:val="superscript"/>
          <w:lang w:val="en-US"/>
        </w:rPr>
        <w:t>th</w:t>
      </w:r>
      <w:r>
        <w:rPr>
          <w:b/>
          <w:sz w:val="24"/>
          <w:szCs w:val="24"/>
          <w:highlight w:val="yellow"/>
          <w:lang w:val="en-US"/>
        </w:rPr>
        <w:t xml:space="preserve"> 2016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yment Info: </w:t>
      </w:r>
      <w:r>
        <w:rPr>
          <w:b/>
          <w:bCs/>
          <w:sz w:val="24"/>
          <w:szCs w:val="24"/>
          <w:lang w:val="en-US"/>
        </w:rPr>
        <w:t>EUROSPORTEVENTS A.S.D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 xml:space="preserve">IBAN CODE: IT 90 N 03359 01600 100000110741  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SWIFT: BCITITMXXXX  -  BANCA PROSSIMA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eastAsia="Times New Roman" w:cs="Verdana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8:00Z</dcterms:created>
  <dc:creator>Giacomo Zampolin</dc:creator>
  <dc:description/>
  <cp:keywords/>
  <dc:language>en-US</dc:language>
  <cp:lastModifiedBy>Jack</cp:lastModifiedBy>
  <dcterms:modified xsi:type="dcterms:W3CDTF">2016-10-17T20:18:00Z</dcterms:modified>
  <cp:revision>2</cp:revision>
  <dc:subject/>
  <dc:title/>
</cp:coreProperties>
</file>